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30/11/2020 đến ngày 06/12/2020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11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1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iểm tra Toán, Tiếng Việt giữa học kì 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ỹ năng sống lớp 3/1, 3/2, 3/3 (Phòng học lớp 3/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&amp;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BDTX cá nh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ở cổng TT, đánh giá mức đạt được các môn học, sổ liên lạc, Bảng tổng hợp, sổ chủ nhiệm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chất lượng 2 môn Toán &amp; T.Việt về t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bộ mô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ải cờ vua cấp trường (hs được chọn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ế hoạch BDTX cá nhân về tổ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ở một số lớ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Quả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chất lượng 2 môn Toán &amp; T.Việt về C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Sổ chủ nhiệm, sổ liên lạc, Bảng tổng hợp, sổ chủ nhiệm về CM trường kiểm 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“Đổi mới SHCM theo nghiên cứu bài học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12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(Các lớp học 1 buổi CM bố trí học thêm 1 buổi trong tuần; GV bộ môn tự bù tăng thời lượng trong tiết dạy hàng ngày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Microsoft Tea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in, Vẽ tranh trên máy tín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1-04T06:24:00Z</cp:lastPrinted>
  <dcterms:modified xsi:type="dcterms:W3CDTF">2020-12-06T22:45:00Z</dcterms:modified>
  <cp:revision>225</cp:revision>
  <dc:subject/>
  <dc:title>KẾ HOẠCH TUẦN 6</dc:title>
</cp:coreProperties>
</file>